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126"/>
        <w:gridCol w:w="2126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никова В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ленникова В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346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843"/>
        <w:gridCol w:w="1843"/>
        <w:gridCol w:w="1985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, 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уд.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едов Н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кочева И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ина П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атина П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си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а Д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ин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6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занцев А.И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ru-RU"/>
              </w:rPr>
              <w:t>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занцев А.И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09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5-06-16T16:42:00Z</cp:lastPrinted>
  <dcterms:modified xsi:type="dcterms:W3CDTF">2025-09-19T07:01:00Z</dcterms:modified>
  <cp:revision>30</cp:revision>
  <dc:subject/>
  <dc:title>УТВЕРЖДАЮ                                                                                                   Южно-Уральский</dc:title>
</cp:coreProperties>
</file>